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File Request Door                   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Setu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etup for PCB 14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PCBoard (14.x), the enclosed sample batch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get the Ultimate File Request Door set up quickly and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ny other software, please refer to SYSOP.DO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mmand line parameter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assumes that you have some knowledge of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etup a door called REQUEST in your door defini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Edit the batch file called REQUEST.BAT to fit your system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etup an autologin door called RMAIL for the access levels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in the REQUEST door (Or edit the autologin batch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have to include the sample batch file).  The s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the RMAIL door is RMAIL.BAT. (Must edit to your spe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est it out!  Hopefully, you won't have any furthe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, check the SYSOP.DO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